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spacing w:before="24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7952"/>
      </w:tblGrid>
      <w:tr>
        <w:trPr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63980" cy="2045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980" cy="204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5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        Phạm Thị Vân Hạnh                               Giới tính: Nữ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19/12/1984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Thị trấn Thứa, Huyện Lương Tài, tỉnh Bắc Ninh</w:t>
            </w:r>
          </w:p>
        </w:tc>
      </w:tr>
      <w:tr>
        <w:trPr>
          <w:trHeight w:val="1331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95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Thôn An Mỹ, xã Mỹ Hương, huyện Lương Tài, tỉnh Bắc N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tabs>
                <w:tab w:val="clear" w:pos="720"/>
                <w:tab w:val="left" w:pos="7092" w:leader="dot"/>
              </w:tabs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Nơi ở hiện nay: Số 46 Phố Lý Chiêu Hoàng, Phường Suối Hoa, Thành phố Bắc Ninh, tỉnh Bắc Ninh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7. Học vị cao nhất: </w:t>
        <w:tab/>
        <w:t>Thạc sỹ</w:t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      2011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ệt Na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Phó CN Khoa Kế toán Kiểm toán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Học viện Ngân hàng – Phân viện Bắc Ninh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Số 46 Phố Lý Chiêu Hoàng, Phường Suối Hoa, Thành phố Bắc Ninh, tỉnh Bắ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 02413821214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1608499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Email: hanhptv@hvnh.edu.v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Heading1"/>
        <w:keepNext w:val="false"/>
        <w:spacing w:before="120" w:after="120"/>
        <w:jc w:val="left"/>
        <w:rPr/>
      </w:pPr>
      <w:r>
        <w:rPr>
          <w:bCs w:val="false"/>
          <w:sz w:val="24"/>
          <w:lang w:val="nl-NL"/>
        </w:rPr>
        <w:t>II . QUÁ TRÌNH ĐÀO TẠO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6"/>
          <w:szCs w:val="26"/>
        </w:rPr>
        <w:t>1. Đại học: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ính quy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 Học viện Ngân hà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Tài chính – Ngân hàng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 Việt Nam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06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Sau đại học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Tài chính – Ngân hà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1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Học viện Ngân hàng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/2006 – 09/2014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Kế toán Kiểm toán, Học viện Ngân hàng – Phân viện Bắ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Giảng viên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/2014 đến nay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oa Kế toán Kiểm toán, Học viện Ngân hàng – Phân viện Bắc Ninh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ó CN Khoa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b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 xml:space="preserve">)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Bài báo:Giải pháp nâng cao hiệu quả hoạt động cho thuê tài chính tại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inh tế và dự báo, số 09/201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báo: Yếu kém trong kiểm soát nội bộ tại các NHTM Việt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inh tế và dự báo, số 11/20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đăng kỷ yếu:Giải pháp nâng cao kiểm soát nội bộ tại các NHTM Việt Nam hiện 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/>
            </w:pPr>
            <w:r>
              <w:rPr>
                <w:b w:val="false"/>
                <w:i/>
                <w:sz w:val="28"/>
                <w:szCs w:val="28"/>
              </w:rPr>
              <w:t>Kỷ yếu hội thảo khoa học:</w:t>
            </w:r>
            <w:r>
              <w:rPr>
                <w:b w:val="false"/>
                <w:i/>
                <w:color w:val="000000"/>
                <w:sz w:val="28"/>
                <w:szCs w:val="28"/>
              </w:rPr>
              <w:t xml:space="preserve"> Đánh giá hệ thống kiểm soát nội bộ của ngân hàng thương mại Việt Nam và một số khuyến ngh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đăng kỷ yếu: Thực trạng phát triển Internet Banking tại các NHTM Việt Nam hiện 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ỷ yếu hội thảo khoa học: Phát triển dịch vụ Internet Banking tại Việt Nam – góc nhìn từ phía hành vi người tiêu dùng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đăng kỷ yếu: Đánh giá hoạt động của các tổ chức tài chính vi mô bán chính thức ở Việ Nam hiện 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rPr>
                <w:rFonts w:ascii="Arial" w:hAnsi="Arial" w:cs="Arial"/>
                <w:b w:val="false"/>
                <w:b w:val="false"/>
                <w:color w:val="005ABF"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Kỷ yếu hội thảo khoa học:</w:t>
            </w:r>
            <w:r>
              <w:rPr>
                <w:rFonts w:cs="Arial" w:ascii="Arial" w:hAnsi="Arial"/>
                <w:b w:val="false"/>
                <w:color w:val="005ABF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Vai trò của các tổ chức Tài chính vi mô đối với phát triển kinh tế xã hội Việt Na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5AB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5ABF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ài đăng kỷ yếu: Giải pháp khơi tăng nguồn vốn tín dụng nông nghiệp nông thô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Kỷ yếu hội thảo khoa học: Đẩy mạnh công nghiệp hóa, hiện đại hóa nông nghiệp, nông thôn gắn với xây dựng nông thôn mới ở Việt Nam hiện nay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ài báo: VAMC- xử lý nợ xấu đã có hiệu qua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ạp chí Thị trường Tài chính Tiền tệ số 21/2016</w:t>
            </w:r>
          </w:p>
        </w:tc>
      </w:tr>
    </w:tbl>
    <w:p>
      <w:pPr>
        <w:pStyle w:val="Heading1"/>
        <w:shd w:fill="FFFFFF" w:val="clear"/>
        <w:spacing w:before="120" w:after="120"/>
        <w:jc w:val="left"/>
        <w:rPr>
          <w:bCs w:val="false"/>
          <w:sz w:val="24"/>
        </w:rPr>
      </w:pPr>
      <w:r>
        <w:rPr>
          <w:bCs w:val="false"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6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8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Bắc Ninh, ngày 27 tháng 02 năm 2017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s. Phạm Thị Vân Hạnh</w:t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40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43:00Z</dcterms:modified>
  <cp:revision>5</cp:revision>
  <dc:subject/>
  <dc:title>NHỮNG ĐIỀU LƯU HOC SINH CẦN BIẾT</dc:title>
</cp:coreProperties>
</file>